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1044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PHÒNG GIÁO DỤC VÀ ĐÀO TẠO QUẬN 3 </w:t>
        <w:tab/>
      </w:r>
      <w:r>
        <w:rPr>
          <w:rFonts w:cs="Times New Roman" w:ascii="Times New Roman" w:hAnsi="Times New Roman"/>
          <w:b/>
          <w:bCs/>
        </w:rPr>
        <w:t xml:space="preserve">CỘNG HÒA XÃ HỘI CHỦ NGHĨA VIỆT NAM </w:t>
      </w:r>
    </w:p>
    <w:p>
      <w:pPr>
        <w:pStyle w:val="Normal"/>
        <w:tabs>
          <w:tab w:val="clear" w:pos="720"/>
          <w:tab w:val="center" w:pos="2160" w:leader="none"/>
          <w:tab w:val="center" w:pos="104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ab/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15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60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Quận 3, ngày … tháng …năm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HỌC SINH ĐẠT THÀNH TÍCH THỂ DỤC THỂ TH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ẤP THÀNH PHỐ, TOÀN Q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5-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900"/>
        <w:gridCol w:w="900"/>
        <w:gridCol w:w="3780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sinh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ích Huy chương vàng, bạc hay đồng (ghi rõ môn, cấp TP hay toàn quố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có hoàn cảnh khó kh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7) đề nghị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hi rõ hoàn cảnh nếu là học sinh nghèo, có hoàn cảnh khó khă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Quận 3, ngày … tháng …năm 2016</w:t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HIỆU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</w:t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02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10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10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Hạn chót ngày 10/05/2016 các trường nộp báo cáo bằng văn bản về Phòng Giáo dục và Đào tạo Quận 3 (Cô Phương Lan nhận) và qua email: phuonglan_pgdq3@yahoo.com.vn</w:t>
      </w:r>
    </w:p>
    <w:sectPr>
      <w:type w:val="nextPage"/>
      <w:pgSz w:orient="landscape" w:w="15840" w:h="12240"/>
      <w:pgMar w:left="1152" w:right="90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7:00Z</dcterms:created>
  <dc:creator>PHONG VU</dc:creator>
  <dc:description/>
  <cp:keywords/>
  <dc:language>en-US</dc:language>
  <cp:lastModifiedBy>ANHPHU</cp:lastModifiedBy>
  <cp:lastPrinted>2016-05-06T17:07:00Z</cp:lastPrinted>
  <dcterms:modified xsi:type="dcterms:W3CDTF">2016-05-06T10:43:00Z</dcterms:modified>
  <cp:revision>77</cp:revision>
  <dc:subject/>
  <dc:title/>
</cp:coreProperties>
</file>